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3949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21 июня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           </w:t>
            </w:r>
            <w:r>
              <w:rPr>
                <w:szCs w:val="28"/>
              </w:rPr>
              <w:t>№ 122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а на холодную воду для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ства с ограниченной ответственностью «Троицкое» </w:t>
            </w:r>
          </w:p>
        </w:tc>
      </w:tr>
    </w:tbl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1.06.2012 № 24)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Установить тариф на холодную воду для Общества с ограниченной ответственностью «Троицкое», оказывающего услуги в сфере холодного водоснабжения на территории Троицкого сельсовета Кочковского района Новосибирской области (ОГРН 1065456025392, ИНН 5426103565) с календарной разбивкой согласно приложению.</w:t>
      </w:r>
    </w:p>
    <w:p>
      <w:pPr>
        <w:pStyle w:val="Normal"/>
        <w:ind w:firstLine="540"/>
        <w:jc w:val="both"/>
        <w:rPr/>
      </w:pPr>
      <w:r>
        <w:rPr/>
        <w:t>2. Тариф, установленный в пункте 1 настоящего приказа, действует с 21 июля 2012 года по 31 декабря 2013 года с календарной разбивкой согласно прилож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Н.Н. Жудико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1.06.2012 № 122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 на холодную воду д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Общества с ограниченной ответственностью «Троицкое» Троицкого сельсовета Кочковского района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Тариф на холодную воду, 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юджетных 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рочих потребителей (без НДС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ел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1.07.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1.07.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</w:tr>
      <w:tr>
        <w:trPr>
          <w:trHeight w:val="47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49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,2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9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51:00Z</dcterms:created>
  <dc:creator>tig</dc:creator>
  <dc:description/>
  <cp:keywords/>
  <dc:language>en-US</dc:language>
  <cp:lastModifiedBy>mje</cp:lastModifiedBy>
  <cp:lastPrinted>2012-06-07T09:53:00Z</cp:lastPrinted>
  <dcterms:modified xsi:type="dcterms:W3CDTF">2012-07-04T04:40:00Z</dcterms:modified>
  <cp:revision>10</cp:revision>
  <dc:subject/>
  <dc:title> </dc:title>
</cp:coreProperties>
</file>